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Gullifor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13-54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REAPPOINTING COUNCIL MEMBER REGINALD L. BROWN AS A MEMBER OF THE NORTHEAST FLORIDA REGIONAL COUNCIL, AS A COUNTY REPRESENTATIVE, PURSUANT TO THE APPLICABLE PROVISIONS OF CHAPTER 186, PART 5, </w:t>
      </w:r>
      <w:r>
        <w:rPr>
          <w:i/>
        </w:rPr>
        <w:t>FLORIDA STATUTES</w:t>
      </w:r>
      <w:r>
        <w:rPr/>
        <w:t>, AND THE AMENDED AND RESTATED INTERLOCAL AGREEMENT AUTHORIZED VIA RESOLUTION 2003-750-A, FOR A TERM ENDING JUNE 30, 2015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WHEREAS, </w:t>
      </w:r>
      <w:r>
        <w:rPr/>
        <w:t xml:space="preserve">the Northeast Florida Regional Council is established in accordance with Chapter 186, Part 5, </w:t>
      </w:r>
      <w:r>
        <w:rPr>
          <w:i/>
        </w:rPr>
        <w:t>Florida Statutes</w:t>
      </w:r>
      <w:r>
        <w:rPr/>
        <w:t>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WHEREAS, </w:t>
      </w:r>
      <w:r>
        <w:rPr/>
        <w:t>the Amended and Restated Interlocal Agreement authorized via Resolution 2003-750-A provides for elected representatives of the governing body of each of the member governments of the Northeast Florida Regional Council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Reappointment.</w:t>
        <w:tab/>
      </w:r>
      <w:r>
        <w:rPr/>
        <w:t xml:space="preserve">The Council hereby reappoints Council Member Reginald L. Brown to the Northeast Florida Regional Council, as a county representative, pursuant to the applicable provisions of Chapter 186, Part 5, </w:t>
      </w:r>
      <w:r>
        <w:rPr>
          <w:i/>
        </w:rPr>
        <w:t>Florida Statutes</w:t>
      </w:r>
      <w:r>
        <w:rPr/>
        <w:t>, and the Amended and Restated Interlocal Agreement authorized via Resolution 2003-750-A, for a two-year term ending June 30, 2015.</w:t>
      </w:r>
    </w:p>
    <w:p>
      <w:pPr>
        <w:pStyle w:val="Normal"/>
        <w:spacing w:lineRule="exact" w:line="450"/>
        <w:jc w:val="both"/>
        <w:rPr/>
      </w:pPr>
      <w:r>
        <w:rPr>
          <w:b/>
        </w:rPr>
        <w:tab/>
        <w:t>Section 2.</w:t>
        <w:tab/>
        <w:tab/>
        <w:t>Effective Date.</w:t>
      </w:r>
      <w:r>
        <w:rPr/>
        <w:t xml:space="preserve"> This Resolution shall become effective upon adoption by the Counci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8:02:00Z</dcterms:created>
  <dc:creator>TeresaK</dc:creator>
  <dc:description/>
  <cp:keywords/>
  <dc:language>en-US</dc:language>
  <cp:lastModifiedBy> </cp:lastModifiedBy>
  <cp:lastPrinted>2010-09-03T16:17:00Z</cp:lastPrinted>
  <dcterms:modified xsi:type="dcterms:W3CDTF">2013-08-08T13:12:00Z</dcterms:modified>
  <cp:revision>3</cp:revision>
  <dc:subject/>
  <dc:title>Introduced by :</dc:title>
</cp:coreProperties>
</file>